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ENS PATRIMONIAIS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RMO DE TRANSFERÊNCIA DE RESPONSABILI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Órgão / Entidade / Fund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 xml:space="preserve">                               </w:t>
            </w:r>
            <w:r>
              <w:rPr/>
              <w:t xml:space="preserve">Aos ______dias do mês de ____________________ de _______, foi promovido o confronto entre as existências físicas e os elementos consignados nas fichas de movimento de material, face ao término de gestão e conseqüente transferência de responsabilidade, relativa à guarda e controle dos materiais permanentes e de consumo do almoxarifado, do(a) _______________________________________________________________________________, </w:t>
            </w:r>
          </w:p>
          <w:p>
            <w:pPr>
              <w:pStyle w:val="Corpodetexto2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( Unidade de Controle )           </w:t>
            </w:r>
          </w:p>
          <w:p>
            <w:pPr>
              <w:pStyle w:val="Corpodetexto2"/>
              <w:rPr>
                <w:sz w:val="14"/>
              </w:rPr>
            </w:pPr>
            <w:r>
              <w:rPr/>
              <w:t>do(a) __________________________________________________________________________,</w:t>
            </w:r>
            <w:r>
              <w:rPr>
                <w:sz w:val="14"/>
              </w:rPr>
              <w:t xml:space="preserve">                                   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>( Órgão / Entidade / Fundo )</w:t>
            </w:r>
            <w:r>
              <w:rPr/>
              <w:t xml:space="preserve">  </w:t>
            </w:r>
          </w:p>
          <w:p>
            <w:pPr>
              <w:pStyle w:val="Corpodetexto2"/>
              <w:spacing w:lineRule="auto" w:line="360"/>
              <w:rPr>
                <w:sz w:val="14"/>
              </w:rPr>
            </w:pPr>
            <w:r>
              <w:rPr/>
              <w:t>do(a) servidor(a) __________________________________________________________________ _____________________________________________, matrícula nº _______________, para o(a) servidor(a) ______________________________________________________________________, matrícula nº _______________, verificando-se que ______________________________________ ________________________________________________________________________________ _________________________</w:t>
            </w:r>
            <w:r>
              <w:rPr>
                <w:sz w:val="20"/>
              </w:rPr>
              <w:t xml:space="preserve"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Em decorrência,  ________________________________________________________ 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Responsável Substituíd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Responsável Substitut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05pt" to="289.35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Responsável pelo Vis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8.15pt" to="159.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0350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8.15pt" to="274.9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00:00Z</dcterms:created>
  <dc:creator>Angelo</dc:creator>
  <dc:description/>
  <dc:language>en-US</dc:language>
  <cp:lastModifiedBy>Angelo</cp:lastModifiedBy>
  <dcterms:modified xsi:type="dcterms:W3CDTF">2003-04-28T17:24:00Z</dcterms:modified>
  <cp:revision>3</cp:revision>
  <dc:subject/>
  <dc:title>BENS PATRIMONIAIS   </dc:title>
</cp:coreProperties>
</file>