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BENS EM ALMOXARIFADO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ECLARAÇÃO DO RESPONSÁVEL PELO SETOR CONTÁB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rgão / Entidade / Fund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Declaro que o saldo de R$ ________________, relativo à _______________________                                              </w:t>
            </w:r>
            <w:r>
              <w:rPr>
                <w:sz w:val="14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prestação / tomada )</w:t>
            </w:r>
            <w:r>
              <w:rPr>
                <w:sz w:val="22"/>
              </w:rPr>
              <w:t xml:space="preserve"> </w:t>
            </w:r>
          </w:p>
          <w:p>
            <w:pPr>
              <w:pStyle w:val="Corpodetexto2"/>
              <w:rPr/>
            </w:pPr>
            <w:r>
              <w:rPr/>
              <w:t>de contas  do(a) servidor(a)_________________________________________________________, matrícula   nº   _______________________,   responsável   pelos   bens   em   almoxarifados   do(a)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>___________________________________________________________________________, do(a)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</w:t>
            </w:r>
            <w:r>
              <w:rPr>
                <w:sz w:val="14"/>
              </w:rPr>
              <w:t>( Unidade de Controle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________________________________________________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</w:t>
            </w:r>
            <w:r>
              <w:rPr>
                <w:sz w:val="14"/>
              </w:rPr>
              <w:t>( Órgão / Entidade / Fundo 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no  período de ____/ ____/ ____  a  ____/ ____/ ____, _______________ paridade com o constante </w:t>
            </w:r>
          </w:p>
          <w:p>
            <w:pPr>
              <w:pStyle w:val="Corpodetexto2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(  guarda / não guarda )</w:t>
            </w:r>
          </w:p>
          <w:p>
            <w:pPr>
              <w:pStyle w:val="Corpodetexto2"/>
              <w:rPr/>
            </w:pPr>
            <w:r>
              <w:rPr/>
              <w:t>dos registros contábeis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servações: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  <w:u w:val="single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8669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4.7pt" to="289.35pt,29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Responsável pelo Setor de Contabilid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Car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2.65pt" to="159.75pt,2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2.65pt" to="274.95pt,2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Matrícula                                                                     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</w:t>
            </w:r>
            <w:r>
              <w:rPr>
                <w:sz w:val="14"/>
              </w:rPr>
              <w:t>Data                                                           Assinat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15:00Z</dcterms:created>
  <dc:creator>Angelo</dc:creator>
  <dc:description/>
  <dc:language>en-US</dc:language>
  <cp:lastModifiedBy>Aline</cp:lastModifiedBy>
  <dcterms:modified xsi:type="dcterms:W3CDTF">2003-08-07T12:52:00Z</dcterms:modified>
  <cp:revision>4</cp:revision>
  <dc:subject/>
  <dc:title>BENS PATRIMONIAIS   </dc:title>
</cp:coreProperties>
</file>