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05"/>
      </w:tblGrid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BENS ALMOXARIFADOS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NUNCIAMENTO DO DIRIGE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Órgão / Entidade / Fundo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unicípio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ercício de 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 xml:space="preserve">                                   </w:t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                       </w:t>
            </w:r>
            <w:r>
              <w:rPr/>
              <w:t xml:space="preserve">Aos 31 dias do mês de dezembro de ________, foi promovido o confronto entre       as existências físicas e os elementos consignados nas Fichas de movimento de material,              do(a) ___________________________________________________________________________,  </w:t>
            </w:r>
          </w:p>
          <w:p>
            <w:pPr>
              <w:pStyle w:val="Corpodetexto2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2"/>
              </w:rPr>
              <w:t>( Unidade de Controle )</w:t>
            </w:r>
          </w:p>
          <w:p>
            <w:pPr>
              <w:pStyle w:val="Corpodetexto2"/>
              <w:rPr/>
            </w:pPr>
            <w:r>
              <w:rPr/>
              <w:t>do(a) ___________________________________________________________________________,</w:t>
            </w:r>
          </w:p>
          <w:p>
            <w:pPr>
              <w:pStyle w:val="Corpodetexto2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</w:t>
            </w:r>
            <w:r>
              <w:rPr>
                <w:sz w:val="14"/>
              </w:rPr>
              <w:t xml:space="preserve">( </w:t>
            </w:r>
            <w:r>
              <w:rPr>
                <w:sz w:val="12"/>
              </w:rPr>
              <w:t>Órgão / Entidade / Fundo )</w:t>
            </w:r>
          </w:p>
          <w:p>
            <w:pPr>
              <w:pStyle w:val="Corpodetexto2"/>
              <w:rPr/>
            </w:pPr>
            <w:r>
              <w:rPr/>
              <w:t xml:space="preserve">verificando-se  que_________________________________________________________________ 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Em decorrência,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           </w:t>
            </w:r>
            <w:r>
              <w:rPr>
                <w:sz w:val="16"/>
              </w:rPr>
              <w:t xml:space="preserve">                           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28270</wp:posOffset>
                      </wp:positionV>
                      <wp:extent cx="0" cy="1828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0.1pt" to="289.35pt,24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Responsável pelos Bens em Almoxarifados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Carg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2065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9.5pt" to="159.75pt,23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20650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9.5pt" to="274.95pt,23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Matrícula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 xml:space="preserve">Data                                                          Assinatura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51130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1.9pt" to="289.35pt,26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Responsável pela Conferência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Car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4351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11.3pt" to="159.75pt,2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43510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11.3pt" to="274.95pt,2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Matrícula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>Data                                                          Assinatura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48590</wp:posOffset>
                      </wp:positionV>
                      <wp:extent cx="0" cy="1828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1.7pt" to="289.35pt,2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Responsável pelo Visto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Carg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66370</wp:posOffset>
                      </wp:positionV>
                      <wp:extent cx="0" cy="1828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13.1pt" to="159.75pt,27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66370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13.1pt" to="274.95pt,27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Matrícula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>Data                                                          Assinat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0:59:00Z</dcterms:created>
  <dc:creator>Angelo</dc:creator>
  <dc:description/>
  <dc:language>en-US</dc:language>
  <cp:lastModifiedBy>Angelo</cp:lastModifiedBy>
  <dcterms:modified xsi:type="dcterms:W3CDTF">2003-04-28T14:50:00Z</dcterms:modified>
  <cp:revision>2</cp:revision>
  <dc:subject/>
  <dc:title>BENS PATRIMONIAIS   </dc:title>
</cp:coreProperties>
</file>