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BENS PATRIMONIAIS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NUNCIAMENTO DO DIRIG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Órgão / Entidad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14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Manifesto-me ________________________________ às  contas  apresentadas  pelo(a)                                             </w:t>
            </w: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14"/>
              </w:rPr>
              <w:t xml:space="preserve">                                                                                     </w:t>
            </w:r>
            <w:r>
              <w:rPr>
                <w:sz w:val="14"/>
              </w:rPr>
              <w:t>( favoravelmente/desfavoravelmente 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servidor(a)______________________________________________________________________, ____________________________________________________, matrícula nº 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</w:t>
            </w:r>
            <w:r>
              <w:rPr>
                <w:sz w:val="14"/>
              </w:rPr>
              <w:t>( cargo ou função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sponsável pelos bens patrimoniais do(a)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Unidade de Controle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, do(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>( Órgão ou Entidade 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lativas ao período de ____/ ____/ ____ a ____/ ____/ ____, no valor de R$ _________________  </w:t>
            </w:r>
          </w:p>
          <w:p>
            <w:pPr>
              <w:pStyle w:val="Normal"/>
              <w:spacing w:lineRule="auto" w:line="24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 valor  numérico )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 xml:space="preserve">( _______________________________________________________________________________ 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</w:t>
            </w:r>
            <w:r>
              <w:rPr>
                <w:sz w:val="14"/>
              </w:rPr>
              <w:t>( valor por extenso )</w:t>
            </w:r>
          </w:p>
          <w:p>
            <w:pPr>
              <w:pStyle w:val="Corpodetexto2"/>
              <w:tabs>
                <w:tab w:val="clear" w:pos="708"/>
                <w:tab w:val="left" w:pos="709" w:leader="none"/>
              </w:tabs>
              <w:ind w:left="1095" w:hanging="669"/>
              <w:jc w:val="both"/>
              <w:rPr>
                <w:sz w:val="22"/>
              </w:rPr>
            </w:pPr>
            <w:r>
              <w:rPr/>
              <w:t>_______________________________________________________________________________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66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35" w:hanging="669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ind w:left="7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Justificativa quanto à não- aprovação, se for o caso: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u w:val="none"/>
              </w:rPr>
            </w:pPr>
            <w:r>
              <w:rPr>
                <w:sz w:val="4"/>
                <w:u w:val="single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7pt" to="289.35pt,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Nome do Dirigente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Car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7.45pt" to="159.7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7.45pt" to="274.9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Matrícula                                                                              Data                                                           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58:00Z</dcterms:created>
  <dc:creator>Angelo</dc:creator>
  <dc:description/>
  <dc:language>en-US</dc:language>
  <cp:lastModifiedBy>Angelo</cp:lastModifiedBy>
  <dcterms:modified xsi:type="dcterms:W3CDTF">2003-04-25T17:34:00Z</dcterms:modified>
  <cp:revision>7</cp:revision>
  <dc:subject/>
  <dc:title>RELATÓRIO DO RESPONSÁVEL PELO SETOR CONTÁBIL </dc:title>
</cp:coreProperties>
</file>