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05"/>
      </w:tblGrid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BENS PATRIMONIAIS 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TERMO DE CONFERÊNCIA ANUAL</w:t>
            </w:r>
          </w:p>
          <w:p>
            <w:pPr>
              <w:pStyle w:val="Normal"/>
              <w:rPr>
                <w:rStyle w:val="Fontepargpadro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Fontepargpadro"/>
                <w:sz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Órgão / Entidade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Municípi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Exercício de 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  <w:t xml:space="preserve">                                   </w:t>
            </w:r>
          </w:p>
          <w:p>
            <w:pPr>
              <w:pStyle w:val="Corpodetex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texto2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                       </w:t>
            </w:r>
            <w:r>
              <w:rPr/>
              <w:t xml:space="preserve">Aos 31 dias do mês de dezembro de ________, foi promovido o confronto entre as existências físicas e os elementos consignados nas Fichas Individuais de Bens Patrimoniais, sob  responsabilidade do(a) ____________________________________________________________,  </w:t>
            </w:r>
          </w:p>
          <w:p>
            <w:pPr>
              <w:pStyle w:val="Corpodetexto2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Unidade de Controle</w:t>
            </w:r>
          </w:p>
          <w:p>
            <w:pPr>
              <w:pStyle w:val="Corpodetexto2"/>
              <w:rPr/>
            </w:pPr>
            <w:r>
              <w:rPr/>
              <w:t xml:space="preserve">do(a) ___________________________________________________________, verificando-se que 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Em decorrência,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TextBody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 xml:space="preserve">            </w:t>
            </w:r>
            <w:r>
              <w:rPr>
                <w:sz w:val="16"/>
              </w:rPr>
              <w:t xml:space="preserve">                            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39700</wp:posOffset>
                      </wp:positionV>
                      <wp:extent cx="0" cy="1828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pt" to="289.35pt,25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</w:rPr>
              <w:t xml:space="preserve">Responsável pelos Bens Patrimoniais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Car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50495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1.85pt" to="159.75pt,2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50495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1.85pt" to="274.95pt,26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        </w:t>
            </w:r>
            <w:r>
              <w:rPr>
                <w:sz w:val="12"/>
              </w:rPr>
              <w:t xml:space="preserve">Data                                                                     Assina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5113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9pt" to="289.35pt,26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Responsável pela Conferênci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Car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4351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1.3pt" to="159.75pt,2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4351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1.3pt" to="274.95pt,25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 xml:space="preserve">                                                                                                            </w:t>
            </w:r>
            <w:r>
              <w:rPr>
                <w:sz w:val="12"/>
              </w:rPr>
              <w:t xml:space="preserve">Data                                                                     Assinatur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4859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5pt,11.7pt" to="289.35pt,26.0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Responsável pelo Visto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</w:rPr>
              <w:t>Car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28825</wp:posOffset>
                      </wp:positionH>
                      <wp:positionV relativeFrom="paragraph">
                        <wp:posOffset>166370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13.1pt" to="159.75pt,2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6370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95pt,13.1pt" to="274.95pt,2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 xml:space="preserve">Matrícula                                                                                        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                                                                                                      </w:t>
            </w:r>
            <w:r>
              <w:rPr>
                <w:sz w:val="12"/>
              </w:rPr>
              <w:t>Data                                                                     Assin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7:58:00Z</dcterms:created>
  <dc:creator>Angelo</dc:creator>
  <dc:description/>
  <dc:language>en-US</dc:language>
  <cp:lastModifiedBy>Angelo</cp:lastModifiedBy>
  <dcterms:modified xsi:type="dcterms:W3CDTF">2003-04-25T17:37:00Z</dcterms:modified>
  <cp:revision>5</cp:revision>
  <dc:subject/>
  <dc:title>TESOUREIRO OU PAGADORES  </dc:title>
</cp:coreProperties>
</file>