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05"/>
      </w:tblGrid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TESOUREIRO OU PAGADORE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ERMO DE TRANSFERÊNCIA DE RESPONSABILID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Órgão / Entidade / Fund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Municípi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/>
              <w:t xml:space="preserve">                 </w:t>
            </w:r>
            <w:r>
              <w:rPr/>
              <w:t xml:space="preserve">Aos _____ dias do mês de ___________________ de ________, foi promovida a verificação dos valores existentes na tesouraria, face ao término de gestão e conseqüente transferência de responsabilidade, relativa à guarda e controle dos valores, do(a) servidor (a) ____________________________________________________________, matrícula nº ________, para o(a) servidor(a) ___________________________________________________, matrícula nº _____________, verificando-se que ________________________________________ 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 decorrência,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TextBody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           </w:t>
            </w:r>
            <w:r>
              <w:rPr>
                <w:sz w:val="16"/>
              </w:rPr>
              <w:t xml:space="preserve">                           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77470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6.1pt" to="289.35pt,20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 xml:space="preserve">Substituído                                                                                                                                                                                Carg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82550</wp:posOffset>
                      </wp:positionV>
                      <wp:extent cx="0" cy="18288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6.5pt" to="159.75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82550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6.5pt" to="274.95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Matrícula                                                                                             Data                                                                     Assinatur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77470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6.1pt" to="289.35pt,20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 xml:space="preserve">Substituído                                                                                                                                                                                Carg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82550</wp:posOffset>
                      </wp:positionV>
                      <wp:extent cx="0" cy="182880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6.5pt" to="159.75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82550</wp:posOffset>
                      </wp:positionV>
                      <wp:extent cx="0" cy="182880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6.5pt" to="274.95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Matrícula                                                                                             Data                                                                     Assinatur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77470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6.1pt" to="289.35pt,20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 xml:space="preserve">Substituído                                                                                                                                                                                Carg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82550</wp:posOffset>
                      </wp:positionV>
                      <wp:extent cx="0" cy="18288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6.5pt" to="159.75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82550</wp:posOffset>
                      </wp:positionV>
                      <wp:extent cx="0" cy="182880"/>
                      <wp:effectExtent l="5080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6.5pt" to="274.95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Matrícula                                                                                             Data                                                                     Assinatur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07:00Z</dcterms:created>
  <dc:creator>Angelo</dc:creator>
  <dc:description/>
  <dc:language>en-US</dc:language>
  <cp:lastModifiedBy>Angelo</cp:lastModifiedBy>
  <dcterms:modified xsi:type="dcterms:W3CDTF">2003-04-24T14:30:00Z</dcterms:modified>
  <cp:revision>4</cp:revision>
  <dc:subject/>
  <dc:title>TESOUREIRO OU PAGADORES  </dc:title>
</cp:coreProperties>
</file>