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RELATÓRIO DO RESPONSÁVEL PELO SETOR CONTÁBI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/ Entidade / Fund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Examinada a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PRESTAÇÃO DE CONTAS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do ordenador de despesas referentes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o exercício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de ____, constatam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Sim      Não      Não Aplicá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 xml:space="preserve">a regularidade dos documentos e comprovantes que deram orige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64770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64770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 </w:t>
            </w:r>
            <w:r>
              <w:rPr/>
              <w:t>aos registros contábe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35" w:hanging="669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2075</wp:posOffset>
                      </wp:positionV>
                      <wp:extent cx="351790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6pt;mso-wrap-distance-left:9.05pt;mso-wrap-distance-right:9.05pt;mso-wrap-distance-top:0pt;mso-wrap-distance-bottom:0pt;margin-top:7.2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04140</wp:posOffset>
                      </wp:positionV>
                      <wp:extent cx="3517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2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>a propriedade e regularidade dos registros contábe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66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>a regularidade da execução orçamentária da desp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0955</wp:posOffset>
                      </wp:positionV>
                      <wp:extent cx="3517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0955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hanging="669"/>
              <w:jc w:val="both"/>
              <w:rPr>
                <w:sz w:val="16"/>
              </w:rPr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59690</wp:posOffset>
                      </wp:positionV>
                      <wp:extent cx="3517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3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59690</wp:posOffset>
                      </wp:positionV>
                      <wp:extent cx="3517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71755</wp:posOffset>
                      </wp:positionV>
                      <wp:extent cx="3517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 xml:space="preserve">a regularidade da execução orçamentária da receita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6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20015</wp:posOffset>
                      </wp:positionV>
                      <wp:extent cx="3517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120015</wp:posOffset>
                      </wp:positionV>
                      <wp:extent cx="3517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>a existência de ilegalidades ou irregularidades, bem com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 xml:space="preserve">falhas que tenham causado ou possam causar prejuízo a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95" w:hanging="669"/>
              <w:jc w:val="both"/>
              <w:rPr/>
            </w:pPr>
            <w:r>
              <w:rPr/>
              <w:t>erário</w:t>
            </w:r>
            <w:r>
              <w:rPr>
                <w:sz w:val="22"/>
              </w:rPr>
              <w:t xml:space="preserve">.        </w:t>
            </w:r>
            <w:r>
              <w:rPr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35" w:hanging="669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bservações: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986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95pt" to="289.35pt,29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Setor Contáb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 xml:space="preserve">Cargo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.45pt" to="159.7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7.45pt" to="274.9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Matrícula                                                                             Data                                                           Assin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08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9:00Z</dcterms:created>
  <dc:creator>Angelo</dc:creator>
  <dc:description/>
  <cp:keywords/>
  <dc:language>en-US</dc:language>
  <cp:lastModifiedBy>neto</cp:lastModifiedBy>
  <cp:lastPrinted>2004-06-22T16:05:00Z</cp:lastPrinted>
  <dcterms:modified xsi:type="dcterms:W3CDTF">2010-08-02T13:56:00Z</dcterms:modified>
  <cp:revision>34</cp:revision>
  <dc:subject/>
  <dc:title/>
</cp:coreProperties>
</file>