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4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847"/>
        <w:gridCol w:w="732"/>
        <w:gridCol w:w="864"/>
        <w:gridCol w:w="905"/>
        <w:gridCol w:w="1567"/>
        <w:gridCol w:w="624"/>
        <w:gridCol w:w="1980"/>
        <w:gridCol w:w="3420"/>
      </w:tblGrid>
      <w:tr>
        <w:trPr>
          <w:trHeight w:val="8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MONSTRATIVO DAS RESPONSABILIDADES NÃO REGULARIZADAS</w:t>
            </w:r>
          </w:p>
        </w:tc>
      </w:tr>
      <w:tr>
        <w:trPr>
          <w:trHeight w:val="90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rgão/Entidade/Fun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íc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ÁVE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UREZA 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ABILIDADE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O N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R$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N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N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N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N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N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N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N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559435</wp:posOffset>
                      </wp:positionV>
                      <wp:extent cx="6397625" cy="174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74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5"/>
                                    <w:gridCol w:w="1625"/>
                                    <w:gridCol w:w="1255"/>
                                    <w:gridCol w:w="1800"/>
                                    <w:gridCol w:w="1800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Elaborado p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onferido p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i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1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atrícu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ssina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egenda: Natureza da Responsabil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- Impugnação de despesas feitas por adianta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- Desfalque ou desvio de b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- Outras irregular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37.1pt;mso-wrap-distance-left:7.05pt;mso-wrap-distance-right:7.05pt;mso-wrap-distance-top:0pt;mso-wrap-distance-bottom:0pt;margin-top:44.05pt;mso-position-vertical-relative:text;margin-left: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5"/>
                              <w:gridCol w:w="1625"/>
                              <w:gridCol w:w="1255"/>
                              <w:gridCol w:w="1800"/>
                              <w:gridCol w:w="180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aborado p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erido p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rícu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genda: Natureza da Responsabil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 Impugnação de despesas feitas por adiant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- Desfalque ou desvio de b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- Outras irregularidades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6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1:15:00Z</dcterms:created>
  <dc:creator>Administrador</dc:creator>
  <dc:description/>
  <cp:keywords/>
  <dc:language>en-US</dc:language>
  <cp:lastModifiedBy>Thiago Henrique Martins da Silva</cp:lastModifiedBy>
  <cp:lastPrinted>2008-05-31T18:53:00Z</cp:lastPrinted>
  <dcterms:modified xsi:type="dcterms:W3CDTF">2015-10-13T17:16:00Z</dcterms:modified>
  <cp:revision>3</cp:revision>
  <dc:subject/>
  <dc:title>MODELO 4</dc:title>
</cp:coreProperties>
</file>