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63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LAÇÃO DOS RESPONSÁVE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rgão / Entidade / Fun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Servi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/Função 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.8pt" to="246.1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atrícula                                                                                                               Período de Gestã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9.95pt" to="174.1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9.95pt" to="310.9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Nomeação/Designação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 xml:space="preserve">Data do Ato                 </w:t>
            </w:r>
            <w:r>
              <w:rPr>
                <w:sz w:val="18"/>
              </w:rPr>
              <w:t xml:space="preserve">                            </w:t>
            </w:r>
            <w:r>
              <w:rPr>
                <w:sz w:val="16"/>
              </w:rPr>
              <w:t>Data da Publicação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Ato nº         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0.65pt" to="138.1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0.65pt" to="217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0.65pt" to="325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Delegação de Competênc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Data do Ato                    Data da Publicação                       Data da Comunicação ao TCE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Ato nº   </w:t>
            </w:r>
            <w:r>
              <w:rPr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Servi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go/Funçã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.8pt" to="246.1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atrícula                                                                                                               Período de Gest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9.95pt" to="174.1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9.95pt" to="310.9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Nomeação/Designação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Data do Ato                                                    Data da Publicação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Ato nº       006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0.65pt" to="138.1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0.65pt" to="217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0.65pt" to="325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Delegação de Competênc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Data do Ato                    Data da Publicação                       Data da Comunicação ao TCE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Ato nº   </w:t>
            </w:r>
            <w:r>
              <w:rPr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Servi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go/Funçã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.8pt" to="246.1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atrícula                                                                                                               Período de Gestã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9.95pt" to="174.1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9.95pt" to="310.9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Nomeação/Designação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 xml:space="preserve">Data do Ato                </w:t>
            </w:r>
            <w:r>
              <w:rPr>
                <w:sz w:val="18"/>
              </w:rPr>
              <w:t xml:space="preserve">                  </w:t>
            </w:r>
            <w:r>
              <w:rPr>
                <w:sz w:val="16"/>
              </w:rPr>
              <w:t xml:space="preserve">                Data da Publicação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Ato nº       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0.65pt" to="138.1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0.65pt" to="217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0.65pt" to="325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Delegação de Competênc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Data do Ato                    Data da Publicação                       Data da Comunicação ao TCE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Ato nº   </w:t>
            </w:r>
            <w:r>
              <w:rPr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Servi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go/Funçã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.8pt" to="246.1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Matrícula                                                                                                               Período de Gestã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9.95pt" to="174.1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6365</wp:posOffset>
                      </wp:positionV>
                      <wp:extent cx="0" cy="2743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9.95pt" to="310.95pt,3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Nomeação/Designação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Data do Ato                                                    Data da Publicação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Ato nº         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0.65pt" to="138.1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0.65pt" to="217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35255</wp:posOffset>
                      </wp:positionV>
                      <wp:extent cx="0" cy="2305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0.65pt" to="325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Delegação de Competênc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Data do Ato                    Data da Publicação                       Data da Comunicação ao TCE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Ato nº   </w:t>
            </w:r>
            <w:r>
              <w:rPr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laborado por                                                                                                                  Cargo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16840</wp:posOffset>
                      </wp:positionV>
                      <wp:extent cx="0" cy="22796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9.2pt" to="116.55pt,2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16840</wp:posOffset>
                      </wp:positionV>
                      <wp:extent cx="0" cy="22796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9.2pt" to="238.95pt,2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Matrícula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Data                                                     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70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08:00Z</dcterms:created>
  <dc:creator>Angelo</dc:creator>
  <dc:description/>
  <cp:keywords/>
  <dc:language>en-US</dc:language>
  <cp:lastModifiedBy>neto</cp:lastModifiedBy>
  <cp:lastPrinted>2007-05-02T11:51:00Z</cp:lastPrinted>
  <dcterms:modified xsi:type="dcterms:W3CDTF">2010-07-20T18:49:00Z</dcterms:modified>
  <cp:revision>3</cp:revision>
  <dc:subject/>
  <dc:title>RELAÇÃO DOS RESPONSÁVEIS</dc:title>
</cp:coreProperties>
</file>