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276"/>
        <w:gridCol w:w="2410"/>
      </w:tblGrid>
      <w:tr>
        <w:trPr>
          <w:trHeight w:val="55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ável: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ício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/>
        </w:rPr>
        <w:t>AÇÕES DO GESTOR RESPONSÁVEL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"/>
        <w:gridCol w:w="4806"/>
        <w:gridCol w:w="992"/>
        <w:gridCol w:w="1276"/>
        <w:gridCol w:w="850"/>
        <w:gridCol w:w="806"/>
      </w:tblGrid>
      <w:tr>
        <w:trPr>
          <w:tblHeader w:val="true"/>
          <w:trHeight w:val="182" w:hRule="atLeast"/>
          <w:cantSplit w:val="true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regularidades apontadas em Audi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ão inici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m and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onclui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/A</w:t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nexistência de cobrança administrativa sistemática do crédito tributário inadimpli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Cobrança administrativa implementada, porém, não normatizada com ações sistemáticas e periódic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rocedimentos restritivos à efetividade da cobrança administrativa, no que tange à comprovação da responsabilidade tributária para abertura de parcelamento dos débitos, de forma a apenas permitir a concessão quando o requerente é o próprio devedor ou seu procurad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rocedimentos restritivos à efetividade da cobrança administrativa, no que tange à vedação de concessão de reparcelamentos na legislação municip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rocedimentos restritivos à efetividade da cobrança administrativa, no que tange à inexistência de previsão de restrições razoáveis à concessão de reparcelamentos que desestimulem o inadimplemento e o cancelamento dos parcelamentos deferidos aos contribuintes, como o pagamento de um sinal em um percentual razoável sobre a dívida exist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nexistência de lei específica autorizadora de parcela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arcelamentos concedidos em desconformidade com a lei específica autorizado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nexistência do protesto extrajudicial como forma de cobrança do crédito tributário inadimpli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corrência de prescrições de créditos tribut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corrência de prescrição de créditos tributários oriundos de saldos remanescentes de parcelamentos inadimpli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obrança de créditos tributários já prescrit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nconsistências nos registros dos créditos tribut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nconsistências do registro contábil do saldo da dívida ativa no municí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  <w:u w:val="single"/>
        </w:rPr>
        <w:t>INFORMAÇÕES ADICIONAIS ÀS AÇÕES DO GESTOR RESPONSÁVEL REGISTRADA NO ITEM 1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318"/>
      </w:tblGrid>
      <w:tr>
        <w:trPr>
          <w:tblHeader w:val="true"/>
          <w:trHeight w:val="182" w:hRule="atLeast"/>
          <w:cantSplit w:val="true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</w:tc>
      </w:tr>
      <w:tr>
        <w:trPr>
          <w:trHeight w:val="233" w:hRule="atLeast"/>
          <w:cantSplit w:val="true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4" w:leader="none"/>
              </w:tabs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4" w:leader="none"/>
              </w:tabs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4" w:leader="none"/>
              </w:tabs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bookmarkStart w:id="0" w:name="_Hlk87351498"/>
      <w:r>
        <w:rPr>
          <w:rFonts w:cs="Arial" w:ascii="Arial" w:hAnsi="Arial"/>
          <w:b/>
          <w:bCs/>
          <w:sz w:val="20"/>
          <w:szCs w:val="20"/>
          <w:u w:val="single"/>
        </w:rPr>
        <w:t>DEMAIS INFORMAÇÕES DO GESTOR QUE JULGAR PERTINENTES</w:t>
      </w:r>
      <w:bookmarkEnd w:id="0"/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bookmarkStart w:id="1" w:name="_Hlk87351613"/>
      <w:r>
        <w:rPr>
          <w:rFonts w:cs="Arial" w:ascii="Arial" w:hAnsi="Arial"/>
          <w:b/>
          <w:bCs/>
          <w:sz w:val="20"/>
          <w:szCs w:val="20"/>
          <w:u w:val="single"/>
        </w:rPr>
        <w:t>APONTAMENTOS DO CONTROLE INTERNO</w:t>
      </w:r>
      <w:bookmarkEnd w:id="1"/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28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467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</w:tc>
        <w:tc>
          <w:tcPr>
            <w:tcW w:w="467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 Responsável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pelo Controle Intern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utorial</w:t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Footer"/>
        <w:numPr>
          <w:ilvl w:val="0"/>
          <w:numId w:val="2"/>
        </w:numPr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AÇÕES DO GESTOR RESPONSÁVEL:</w:t>
      </w:r>
      <w:r>
        <w:rPr>
          <w:rFonts w:cs="Arial" w:ascii="Arial" w:hAnsi="Arial"/>
          <w:bCs/>
          <w:sz w:val="18"/>
          <w:szCs w:val="18"/>
        </w:rPr>
        <w:t xml:space="preserve"> Objetiva registrar o andamento das medidas tomadas visando o cumprimento das determinações plenárias, devendo preencher com “x” uma das três opções de respostas: (i) Não iniciou; (ii) Em andamento e; (iii) concluiu;</w:t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"/>
        </w:numPr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outra opção (“N/A”) deve ser marcada caso o relatório da auditoria não tenha apurado essa irregularidade para o município em questão;</w:t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"/>
        </w:numPr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 caso de a irregularidade apurada em auditoria ter sido respondida como “Em andamento” ou “Concluiu”, apresentar as justificativas e medidas adotadas através de nota explicativa, no mesmo nº de “ID”;</w:t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"/>
        </w:numPr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 caso de a irregularidade apurada em auditoria ter sido respondida como “Não iniciou”, apresentar as justificativas e medidas que serão adotadas, com previsão do prazo de conclusão, através de nota explicativa;</w:t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jc w:val="both"/>
        <w:rPr>
          <w:rFonts w:ascii="Arial" w:hAnsi="Arial" w:cs="Arial"/>
          <w:bCs/>
          <w:color w:val="0070C0"/>
          <w:sz w:val="18"/>
          <w:szCs w:val="18"/>
        </w:rPr>
      </w:pPr>
      <w:r>
        <w:rPr>
          <w:rFonts w:cs="Arial" w:ascii="Arial" w:hAnsi="Arial"/>
          <w:bCs/>
          <w:color w:val="0070C0"/>
          <w:sz w:val="18"/>
          <w:szCs w:val="18"/>
        </w:rPr>
      </w:r>
    </w:p>
    <w:p>
      <w:pPr>
        <w:pStyle w:val="Footer"/>
        <w:numPr>
          <w:ilvl w:val="0"/>
          <w:numId w:val="2"/>
        </w:numPr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DEMAIS INFORMAÇÕES DO GESTOR QUE JULGAR PERTINENTES</w:t>
      </w:r>
      <w:r>
        <w:rPr>
          <w:rFonts w:cs="Arial" w:ascii="Arial" w:hAnsi="Arial"/>
          <w:bCs/>
          <w:sz w:val="18"/>
          <w:szCs w:val="18"/>
        </w:rPr>
        <w:t>: Reservado para informação complementar, de uma forma geral, que não estejam registradas em notas explicativas;</w:t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"/>
        </w:numPr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APONTAMENTOS DO CONTROLE INTERNO</w:t>
      </w:r>
      <w:r>
        <w:rPr>
          <w:rFonts w:cs="Arial" w:ascii="Arial" w:hAnsi="Arial"/>
          <w:bCs/>
          <w:sz w:val="18"/>
          <w:szCs w:val="18"/>
        </w:rPr>
        <w:t>: Reservado para as informações do controle interno que não estejam nos tópicos posteriores.</w:t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nde-se como órgão competente o controle interno existente na estrutura administrativa da unidade jurisdicionada, sob coordenação e subordinação da unidade central, e, no caso de inexistência do mesmo, a unidade central de controle interno do órgão a qual a unidade jurisdicionada esteja vinculada.</w:t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Footer"/>
        <w:pBdr>
          <w:top w:val="single" w:sz="12" w:space="0" w:color="000000"/>
          <w:bottom w:val="single" w:sz="12" w:space="0" w:color="000000"/>
        </w:pBdr>
        <w:tabs>
          <w:tab w:val="clear" w:pos="4419"/>
          <w:tab w:val="clear" w:pos="883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e destacar que os tópicos desse relatório indicam questões que este Tribunal entende como relevantes de verificação, contudo não têm como objetivo engessar o controle interno na elaboração de seu relatório.  Dessa forma, todo o conteúdo que o controle interno ache necessário deverá ser acrescentado nos tópicos ou informado no tópico 4 – Apontamentos do Controle Interno.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Pá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TRIBUNAL DE CONTAS DO ESTADO DO RIO DE JANEIRO</w:t>
    </w:r>
  </w:p>
  <w:p>
    <w:pPr>
      <w:pStyle w:val="Normal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ESTAÇÃO DE CONTAS ANUAL DE GOVERNO DOS MUNICÍPIOS</w:t>
    </w:r>
  </w:p>
  <w:p>
    <w:pPr>
      <w:pStyle w:val="Normal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/>
    </w:pPr>
    <w:r>
      <w:rPr>
        <w:rFonts w:cs="Arial" w:ascii="Arial" w:hAnsi="Arial"/>
        <w:b/>
        <w:bCs/>
        <w:sz w:val="20"/>
        <w:szCs w:val="20"/>
      </w:rPr>
      <w:t>MODELO 25 - RELATÓRIO ELABORADO PELO GESTOR SOBRE AUDITORIA DE GESTÃO DO CRÉDITO TRIBUTÁRIO</w:t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Swis721 BT;Segoe Script" w:hAnsi="Swis721 BT;Segoe Script" w:eastAsia="Arial Unicode MS;Arial" w:cs="Arial Unicode MS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wis721 BT;Segoe Script" w:hAnsi="Swis721 BT;Segoe Script" w:eastAsia="Arial Unicode MS;Arial" w:cs="Arial Unicode MS;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rFonts w:ascii="Arial" w:hAnsi="Arial" w:eastAsia="Arial Unicode MS;Arial" w:cs="Arial"/>
      <w:b/>
      <w:color w:val="00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Arial" w:hAnsi="Arial" w:cs="Arial"/>
      <w:color w:val="0000FF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color w:val="FF000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Blockquote">
    <w:name w:val="Blockquote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30:00Z</dcterms:created>
  <dc:creator>TCERJ</dc:creator>
  <dc:description/>
  <cp:keywords/>
  <dc:language>en-US</dc:language>
  <cp:lastModifiedBy>Julio Cesar dos Santos Martins</cp:lastModifiedBy>
  <cp:lastPrinted>2021-12-14T17:05:00Z</cp:lastPrinted>
  <dcterms:modified xsi:type="dcterms:W3CDTF">2021-12-14T20:06:00Z</dcterms:modified>
  <cp:revision>6</cp:revision>
  <dc:subject/>
  <dc:title>– Certificado de Auditoria, emitido pelo órgão central de controle interno ou, não estando implantando, por contabilista habil</dc:title>
</cp:coreProperties>
</file>